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2.03.2020</w:t>
        <w:tab/>
        <w:t>№ 60/5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П «Телерадіокомпанія «Мелітополь» Мелітопольської міської ради Запорізької області безоплатної передачі комунального майна на баланс палацу дитячої та юнацької творчості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ями 29, 42, 50, 60 Закону України «Про місцеве самоврядування в Україні»,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ею 327 Цивільного кодексу України, статтею 137 Господарського кодексу України, </w:t>
      </w:r>
      <w:r>
        <w:rPr>
          <w:sz w:val="28"/>
          <w:szCs w:val="28"/>
          <w:lang w:val="uk-UA"/>
        </w:rPr>
        <w:t>рішенням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КП «Телерадіокомпанія «Мелітополь» Мелітопольської міської ради Запорізької області від 20.02.2020 № 23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палацу дитячої та юнацької творчості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П «Телерадіокомпанія «Мелітополь»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Мелітопольської міської ради Запорізької області здійснити безоплатну передачу на баланс палацу дитячої та юнацької творчості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ої міської ради Запорізької області з правом оперативного управління комунального майна, а саме радіосистеми </w:t>
      </w:r>
      <w:r>
        <w:rPr>
          <w:sz w:val="28"/>
          <w:szCs w:val="28"/>
          <w:lang w:val="en-US"/>
        </w:rPr>
        <w:t>Sennheist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XSW</w:t>
      </w:r>
      <w:r>
        <w:rPr>
          <w:sz w:val="28"/>
          <w:szCs w:val="28"/>
          <w:lang w:val="uk-UA"/>
        </w:rPr>
        <w:t xml:space="preserve"> 1-825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uk-UA"/>
        </w:rPr>
        <w:t xml:space="preserve"> (507109) 2020 року випуску вартістю 6969,00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 «Телерадіокомпанія «Мелітополь» Мелітопольської міської ради Запорізької області, палацу дитячої та юнацької творчості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 – передачі  за  участю   управління 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мунальною 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ласністю 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іської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ади </w:t>
      </w:r>
    </w:p>
    <w:p>
      <w:pPr>
        <w:pStyle w:val="Style21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Style21"/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>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18:00Z</dcterms:created>
  <dc:creator>User</dc:creator>
  <dc:description/>
  <cp:keywords/>
  <dc:language>en-US</dc:language>
  <cp:lastModifiedBy>Олена Байрак</cp:lastModifiedBy>
  <cp:lastPrinted>2020-02-18T11:38:00Z</cp:lastPrinted>
  <dcterms:modified xsi:type="dcterms:W3CDTF">2021-08-19T12:39:00Z</dcterms:modified>
  <cp:revision>18</cp:revision>
  <dc:subject/>
  <dc:title> </dc:title>
</cp:coreProperties>
</file>